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ישיבת ועדת איכות הסביבה – </w:t>
      </w:r>
      <w:r>
        <w:rPr>
          <w:rFonts w:cs="Arial" w:ascii="Arial" w:hAnsi="Arial"/>
          <w:u w:val="single"/>
        </w:rPr>
        <w:t>7.3.19</w:t>
      </w:r>
    </w:p>
    <w:p>
      <w:pPr>
        <w:pStyle w:val="Normal"/>
        <w:jc w:val="both"/>
        <w:rPr/>
      </w:pPr>
      <w:r>
        <w:rPr>
          <w:rFonts w:ascii="Arial" w:hAnsi="Arial" w:cs="Arial"/>
          <w:u w:val="single"/>
          <w:rtl w:val="true"/>
        </w:rPr>
        <w:t>נוכח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ב אריה אבר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עון רוזי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ניאל מנהל אגף תפע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כאל הרס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בה רח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י הירשוביץ של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ננה אי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ים ב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ה כ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רוך שט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ראל שרי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ריס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סביב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ד גול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דבי גול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שמ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יה – חברים שלחו נושאים אבל לא נוכל להעלות את כל הנושאים הי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עון – לא כולם מכותבים בזימונים – מציע להעביר דף עם מיילים כדי שסדר היום יעבור אל כ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בק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וואטסאפ לא כולם נמצ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שלוח נושאים גם בוואטסאפ וגם במי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נקפיד שע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מראש יישלחו סדר יום והנושאים שיידו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יה –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ישלח נושאים אבל לא בטוח שייכנסו לדיון באותה ישי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עון – דיברנו על נושא התדירות של המפגשים – לא צפוף מדי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בי – מבקשת לשמור על פעם בחודש כל עוד אנו בתחילת התהליך ויש הרבה נוש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המשך אפשר לשקול מעבר לפעם בחודש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נתיים – גם שעה וחצי בקושי מספיק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אתר הפסולת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עון – היתה ישיבה רבת משתתפים בשבוע שעברה עם הי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סביבתית והמשרד ומנהל מחוז דרום וגורמים נוספים – גם רננה היתה – גם מכ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– כדי לבחון שיטות לטפל בזה בצורה מהי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יתי אבנון היועץ המקצועי – הוא שלח היום תכנון לתהליך הביצ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ך שבוע – תכנון מפור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חר מכן – נצא לייש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תנו הנחיה של סגירת האתר לאלתר – אין פינוי פסולת לא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נוכל להתקשר עם קבלנים שמפנים פסולת עד הוצאת מכרז – כתבנו באתר ה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– </w:t>
      </w:r>
      <w:r>
        <w:rPr>
          <w:rFonts w:ascii="Arial" w:hAnsi="Arial" w:cs="Arial"/>
          <w:rtl w:val="true"/>
        </w:rPr>
        <w:t>עד אז כל אזרח צריך להתקשר אישית עם קבל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י – תסב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עון – 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נון עוסק בפינוי פסו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יכולים עכשיו לפנות מחוץ ליישוב רק לאתר הפסולת – לכן הקבלן לא מוכן ללכת על המחיר הק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צאנו למכרז חדש ונגיע לפתרונות – כולל מחירים מעודכ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ופתעתי מהמחיר – זנון שם מכולה אצל אדם ועם הפינוי לאתר מחוץ לירוחם – וגבה </w:t>
      </w:r>
      <w:r>
        <w:rPr>
          <w:rFonts w:cs="Arial" w:ascii="Arial" w:hAnsi="Arial"/>
        </w:rPr>
        <w:t>450</w:t>
      </w:r>
      <w:r>
        <w:rPr>
          <w:rFonts w:cs="Arial" w:ascii="Arial" w:hAnsi="Arial"/>
          <w:rtl w:val="true"/>
        </w:rPr>
        <w:t xml:space="preserve"> ₪. </w:t>
      </w:r>
      <w:r>
        <w:rPr>
          <w:rFonts w:ascii="Arial" w:hAnsi="Arial" w:cs="Arial"/>
          <w:rtl w:val="true"/>
        </w:rPr>
        <w:t xml:space="preserve">כרשות מקומית – גבינו </w:t>
      </w:r>
      <w:r>
        <w:rPr>
          <w:rFonts w:cs="Arial" w:ascii="Arial" w:hAnsi="Arial"/>
        </w:rPr>
        <w:t>3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למכו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תן – אם לא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עון – רק פסולת גושית פרט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עושה את בורנשטיין – באחריותו לפ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ננה – לאן מפנה זנון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ודע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י – מכיר את האתר הפירטי ליד בית העלמין החדש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עון – לפני הרבה זמן – מעל חצי שנה – מכיר את המקום – חלק מהאתר הזה שייך לקבלן של בורנשטיין –והוא אמור לפנות את הכ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י – כרגע עוברת לשם פסול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עון – יש שם ניצול של אנשים פר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עיה גדולה יותר – ראיתי פתאום מול ברנד – ערמה של פסו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ד שלא נסדיר את פינוי הפסולת – נצטרך להתמודד עם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י – אם אביא לך תמונות של מישהו משליך בפועל פסולת – אפשר לדווח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ריס – אם את רואה בפועל – חובתך האזרחית לדווח למשרד ול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עמון – היו שינויים ובחנו פתרונות עם המשרד להגנת הסביבה – השאלה מה השיטה הנכונה לכבות את הבעירה באת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ננה – אמיתי הציע מה שעשו באתרים אחרים בארץ ובעולם – חניקה של הבעיר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רבה ע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סרון אחד בשיטה זו – יקר להביא כמות של עפ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סרון בעייתי נוסף – אין ספק שזה יחנוק את הבעירה אבל הכיסוי עלול לסבול מארוזיה – בליה – ר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ם – אבל חמור מזה – בפנים לא עשינו כלום עם כיסי הגז בתוך גוף הפסולת – לכן עלולה להיווצר התמוטטות והבעירה עלולה להת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יתי הציע אבל המשרד הביא לפה נציגי כיל מתוך רצון לסייע לירוחם – להתמודד עם העלות עצומה של הבאת המון חומר – אולי כיל יביאו תפל מהמכרות שלהם בחינ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רכה כללית לעלות שיקום האתר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9-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וזה לא יהיה כמו חיר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תן – בעתיד זה כן יכול להיות חירי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אם בעוד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עלולה להיות התמוטטות – איך אפשר לעשות פארק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ננה – עלולות להיות שקיעות – גם זו תופעה ידועה באתרים – לכן לא בונים שכונות על אתרי פסו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ארק זה אפש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ונה לא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ה – לא רק ירוחם סובלת מהבעיה הז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ננה – בהחלט בעיה בכל העו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עון – בדימונה הצליחו לכבות בלי בע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ננה – אין שיטה אחת ברורה המתאימה לכל אתר – בכל שיטה חסרונות ויתרו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ה – חיריה ב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– הצליח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ננה – זה היה אתר פסולת מעור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צת 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גרת זו – העלו רעיון חדשני גם לכך שלא יהיו שקיעות מח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מיתי היה צריך לכתוב מחד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עון – אמיתי אחד המומחים הכי גדולים באר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מחכים לו עוד שבו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וך – בדקתם מה החומרים במעמקי האת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בזה תלוי הפתרו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עון – הזמנו קידו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זמנו מומח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ננה – הסקר נתן מידע לגבי באיזה עומקים נמצאות הבעירות אבל קשה לבודד חומ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דעים שנכנסו דברים אחרים – כולל גזם ואסבסט וציוד רפוא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ה – בנושא השכונות – יש מעקב אחרי הסבל של התושבים – מבחינה בריאותית – תופעות לווא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תן – גם בוועדה הקודמת דיברנו על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מוזמן ליצור קשר עם המשרד לאי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והם שולחים אדם שבא עם מכשיר שבודק אם יש סכנה בריאותית כלשה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יש סכנה המשרד עושה מה שצריך לעש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ריס – בפעמים האחרונות הכל היה בטווח הל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סוכ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ה – הבדיקה שלכם ספונטני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ריס –גם באנו ספונטנית וגם לפי קריאות תוש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בי – יש סבל גם אצל תושבי רחמה לא רק תושבי ירוח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ש יאוש מלצלצל למוק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שוב לשקף לתושבים שיש טיפו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י – אולי שהי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עשה בדיקות שבועי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כי רק אחרי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לוננים – יוצא כונ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בי – צריך לחשוב על פתרון יצירתי ליידע את המשרד שיש מטרד אבל לא לחייב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לונות לפני משלוח כונ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 למזער להודיע לתושבים כל שבוע מה מתחדש בטיפול – להראות שיש טיפול שוטף של ה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בע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ננה – הבדיקה יכולה לתת רק הוראת הסתגרות מה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רות יאוש התושבים – כשהמצוקה גדולה מאד אנשים מתקש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לא מתקשרים כנראה המצוקה לא כזו גד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כון מסריח אבל החלקיקים לא בכמות מסוכנ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לא רופאה – ויש תחושה בסיסית שריח רע עושה משהו רע – אבל כן בדקתי ואין תשובה ברורה מה עושה הריח ועד כמה הוא עושה ר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י – איכות החיים – לא רק בריא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בי – מציעה להוציא הודעה קצרה שהתקיימה הישיבה החשו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קבלת התכנון המפורט – להודיע על כך לציב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צור אצל תושבים את הביטחון שהנושא בטיפול שוטף של ה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פיקוח עירוני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יה – נשמע ממנהל האג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י – אמורה לצא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אחי שלי פק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יה – אין סי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יאל – אתייחס לנושאים הבאים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ערכות בנושא פסולת – הגושית – בעקבות סגירת האת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קוח עירוני – אכיפת בניה מול קבלנים ופרט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תוני מיחזור בייש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טור אויר ומ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ערכות וטיפול בזבו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ול בכל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עון – הייתי בישיבה לבחור שני פקחים שיאכפו את חוקי הבניה ויעבדו מול קבלנים – דרך הח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ו הרשות – גם מול אזר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ריגות ב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יש לנו היו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קחים עירוניים – כל תהליך הפיקוח שלהם בעיקר סביב הפסולת – זה לא מספ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עסוקים באכיפת חוקי העזר של היי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לל זריקת פסולת במקומות לא מותא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ובן הזה – לא פש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רש המון עי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זמין כל אחד לתעד מה שרוא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תן –למה לשמור על מסגרת הוועד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למה לא לצאת לציבו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ש שאלה מי יאכוף ושאלה אחרת – מי יכול לדו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אם נצא לציבור בבקשה לדווח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י – ירוחמים לא ילשינו על השכנים ש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מנותק מהמציא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ננה – מי שירצה יתלונ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י – לא בטוחה שחני צודק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ריס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יש מערך של נאמני ניקיון – נרשמים דרך האתר – מדווחים און ליין בתוך המחשב והדברים מטופלים בלי שהמדווח חש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תה מצלם ואסור לך לדווח על שכנים – אבל כל מפגע סביבתי מדווח מטפלים ב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אפליקציה שאת נכנסת אליה ונרש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תושבי העיר יכולים להיר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פשר לארגן הדרכות לקבוצות 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אם מישהו זרק בדל סיגריה – אפשר להתלונ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עון – נעלה את הנושא לפורום ק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וי – צריך לפרסם את זה בציב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יה – נחשוב אחר כך איך עושים את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כאל הרסט – לא ניסו אף פעם קנסות – אכיפה עקבית ללא משוא פ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נס של שלוש פעמים 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פשר לעמוד ב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יון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י – כל אחד יחליט אם להתלונ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ננה – זה לא במקום פיקו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ה – בקשר לפיקוח – יש מנגנון שיכול לדווח לתושב כמה דוחות נתת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יה – יש דבר כ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עוד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ם ניתן דוח לחצי ש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יאל – בהמשך לאתר ההטמנה – התושבים מתקשרים לקבלן באופן עצמא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גבי פינוי פסולת גושית – טרקטור שעובר ואוסף למשל גזם – זה מפונה עם הקבלן הקודם שמפנה לדימונה – הוא מביא קבלות ואנו משלמים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ך חודש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ודשיים ייצא מכרז מסודר לקבלן לגז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ולת גו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קראת פסח נרחיב את המערך של המכולות בייש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ציא הודעה מסודרת לתוש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קבות סגירת האתר – מגבירים פיקוח על פסולת ב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שים סיורים עם מפקחת מטעם אגף ההנדסה – עוברים בית בית ותהיה לנו טבלה מסודרת ומיידעים את התושבים לגבי פסולת כדי שלא נמצא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סוג של הרת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גם תושבים שמשפצים – רק מהסתובבות בייש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י – מה אם מישהו משפץ ועובר על החוק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יאל – יש פה אכיפה – קודם התראה ואז זה הופך לקנ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בן לא מעט קבלנים בונים בניה פרטית – דואגים ליידע אותם על הפינוי של הפסול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וך – הצעתי לאפשר למנקי הרחובות לרשום מה הם רוא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יה – הם לא ידועים את השפה והם פנסיונ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ננה – מהניסיון שלי ב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כשהם רואים ערמה בשטח ולא יודעים מי השליך – נוברים בערמה ומוצאים מידע – ואומרים לקבל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מזהים מי ז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בעתיד לא יעבוד עם העיריה אם לא יפ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שמעון – הסמכויות אצל המפקחים ועד שאין לנו מפקח בניה – קשה להתק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שים צריכים לבוא ולהבין מה שכרם – ואם יתקבלו לעבודה – בשבוע הבא אפגוש את מי שז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קחנו את ההיבט של מה שהפקח מקבל – התנאים של העבודה שלו – דניאל יודע שרכשנו שני רכבים לטובת הפקחים – כדי שתהיה להם יכולת להיכנס לשט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תן – רכשתם או ליסינג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עון – רכש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בנו עם דניאל – ורכשנו עבור הפקחים גם מ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ימים הקרובים הציוד יגי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יראות החיצונית חשו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שים רואים אותם אחר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ה – שתי שאלות – הנושא של כמה דוחות בתקופה האחר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עון – דניאל יביא לוועדה הקרו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י – כמה דוחות וכמה ביטולי דוח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כאל – עד שלוש השנים הקודמ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ה – האם יש הכרח שיהיה אתר פסולת אם יש אתר בדימונ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תן – אין ולא יהיה בירוחם להבא אתר פסולת – החזון שמה שהיה האתר יהיה פאר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שימה של נאמני ניקיון להפוך את זה למשהו ציבורי ונגיש לציב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יאל – נתוני מחז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ריס – אוכל להפתיע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קיבלתי מכתב וירוחם מיחזרה </w:t>
      </w:r>
      <w:r>
        <w:rPr>
          <w:rFonts w:cs="Arial" w:ascii="Arial" w:hAnsi="Arial"/>
        </w:rPr>
        <w:t>96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האריז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רוחם אחד הגבוה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רוי – הקודם היה </w:t>
      </w:r>
      <w:r>
        <w:rPr>
          <w:rFonts w:cs="Arial" w:ascii="Arial" w:hAnsi="Arial"/>
        </w:rPr>
        <w:t>67%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ננה – מדובר באיכות ההפרדה של המשאית האריזות שהגיעה לתמ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לא אומר כלום על כ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א </w:t>
      </w:r>
      <w:r>
        <w:rPr>
          <w:rFonts w:cs="Arial" w:ascii="Arial" w:hAnsi="Arial"/>
        </w:rPr>
        <w:t>96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פסולת של ירוחם ממוחז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אית האריזות נבדקת בכניסה של תחנת המע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איכות נמוכה שולחים אותם לאתר פסול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באיכות גבוהה – ממשיכים למחזו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ד – זה בזכות הפחים החדשים – שאי אפשר לזרוק בהם כלום מלבד אריז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ננה – שאפו לירוחם – כי ביחס לפעמים הקודמות – זה מד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ברמה הארצית זה מדה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יתן –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כאל – זוכר לפני כמה שנים שראש אגף 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הביא לנו נתון ש</w:t>
      </w:r>
      <w:r>
        <w:rPr>
          <w:rFonts w:cs="Arial" w:ascii="Arial" w:hAnsi="Arial"/>
        </w:rPr>
        <w:t>96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פחים הכתומים היו פסולת רטו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ד – זה בזכות הפחים הח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ק משוגעים לדבר זורקים ש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ריס – זה מדגם יצוג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תן – חשוב לשתף את הציבור במידע החשוב ה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יאל – נפרסם את המידע ה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יה – יש לנו עוד הרבה נוש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תון הזה בהחלט משמ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י – האם אפשר לחלק פח כתום קטן לבת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 xml:space="preserve">? – </w:t>
      </w:r>
      <w:r>
        <w:rPr>
          <w:rFonts w:ascii="Arial" w:hAnsi="Arial" w:cs="Arial"/>
          <w:rtl w:val="true"/>
        </w:rPr>
        <w:t>לא ריאלי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ניאל – מראה נתונים על סוגי פסולת להשוואה בין </w:t>
      </w:r>
      <w:r>
        <w:rPr>
          <w:rFonts w:cs="Arial" w:ascii="Arial" w:hAnsi="Arial"/>
        </w:rPr>
        <w:t>20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8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ריס – שאפו גם בטיפול בפסולת אלקטרונית וסול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י מלווה את המועצות בנושאים סביבת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בדת בצמוד לאיילה וממונה על הפסול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יאל – יש חמישה מוקדים לאיסוף סול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קודת איסוף לפסולת אלקטרונית אצלנו באג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רוכשים מכונת כביסה חדשה – אפשר לבקש שמי שמתקין שיפנה את היש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ריס – לעשות פרסום דרך מגנט למקר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לק את המגנט עם הארנו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יאל – נושא הניטור – לגבי המ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– שבאחריות תאגיד המים – חברת אלקטרה עושה את הבדיקות במ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קובץ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תונים טו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י – מה זה בודק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נ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ניאל – איכות קולחין ושפ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פה השפכים באיכות שניתן לטפל בה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עון – מי הקולחין משקים את פארק האג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דבר על זה כי יש בע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יאל – ליד הרווחה מתקן ניטור של רמת חובב ויש להם אתר אינטרנט וגם אפליקציה שמראה את הנת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המצב ט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בע הירוק משקף אוויר נק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ול בזבובים ויתושים – היערכות לקיץ – יש כמה מקומות בהם יש מים כל ה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ומות אלה נבדקים אחת לשבוע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דביר ה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וא מרסס אם מגלה זח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יירים נדרשים לטפל בזה אם זה אצל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ננה – יתחיל הקיץ עוד מעט – לפני שתרימו טל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, </w:t>
      </w:r>
      <w:r>
        <w:rPr>
          <w:rFonts w:ascii="Arial" w:hAnsi="Arial" w:cs="Arial"/>
          <w:rtl w:val="true"/>
        </w:rPr>
        <w:t>תסתכלו על היתוש – אם זה מנומר – זה משהו שיכול להתפתח אצלכם בחצ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כל דלי או בכל שלולית מעל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לא עף רח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בשליטת התוש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י – צריך להודיע לתושבים מבעוד מוע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ננה – היתוש המנומר עוקץ ביום – היתושים האחרים בעיקר בלי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עון – אחד הבעיות העיקריות שלנו לגבי יתושים זה האג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אגם יש בעיה גדולה – עבודה משותפת בין 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בין התאג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אחראי על תשתיות ההשקיה באגם זה 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שתיות שם בעיי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חץ המים שיוצא מהמ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גבוה ממה שהצנרת יכולה להכ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יש פיצוצ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קחתי את דניאל ואייל קדוש ובשבוע הבא קבעתי פגישה עם 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התאגי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שלא נחטוף מכה בעוד חודש וחצ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סה להניע את זה קד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מישהו ש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שמה כאחראי על האג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לא – נעלה לרמות גבוהות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לא תהליך פש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חייבים להתחיל בזה עכש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ושא הנקזים – מטופלים בשוטף כי זה בשליטת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המ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לא בדיוק בשליטתנ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יאל – לגבי זבובים – סוג של מטרד – נוצר מסביב לירוחם – גורמים שונים מושכים את הזב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טיפול שוטף במכולות הגדולות שם מתפתחות הרימות – יש ריסוס מסו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פחים אישיים – נדגמים באופן קבוע ולא נמצאו בעיות 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מפזרים מלכודות זבובים איפה שהמדביר מזהה בעי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י – מה עוש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עון – הדב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רסס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חכים לרימות כדי להדב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יל עובד בצמוד לדניא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ננה – אם אייל מגלה הרבה רימות בחוות טנא הוא מיד מודיע לפקח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י – מה עם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אצל הבדואים ואצל תושבים פרטיים 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ות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יש למ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סמכות לבדוק אם בע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מטופל כראו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שמעון – הווטרינרית – הייתי בשבוע שעבר אצל אחראי ארצי – אבל הם נותנים רק </w:t>
      </w:r>
      <w:r>
        <w:rPr>
          <w:rFonts w:cs="Arial" w:ascii="Arial" w:hAnsi="Arial"/>
        </w:rPr>
        <w:t>2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ש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שירות לא איכו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חתי מכתב לבקש אישור להגדלת המשרה – היישוב גד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ראות אם יש אפש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שכול נגב מזרחי – דנים באופציה להציע שירותי ווטרינריה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בשבוע – כל פעם במקום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כול להגיד שיש קושי גדול לקדם את זה – איגוד הווטרינרים מתנג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לא רוצים לעבוד תחת האשכול ולעזוב איך שהם עובדים הי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ום אשכולות מתחילים לתפקד כמו מוע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דוק כל בית זה לא ריאלי אלא אם כן יודעים על משהו ספצי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גיעים למה שיודע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יאל – חתמנו הסכם עם צער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– היה לנו והופסק ועבדנו עם לוכד חיצוני לא מהאזור על בסיס הזמ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מכרז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תן – זה לא היה קבוע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י – מה השינוי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עון – אם מבצעים איסוף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הם חייבים להגיע עם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שנאספו להסגר של משרד הבריא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תה תקופה של </w:t>
      </w:r>
      <w:r>
        <w:rPr>
          <w:rFonts w:cs="Arial" w:ascii="Arial" w:hAnsi="Arial"/>
        </w:rPr>
        <w:t>8-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ם בלי התקשרות עם צער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כי הם היו באו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פוס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יכלו לקל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נינו ללוכדי כלבים מקצוע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דענו שהם לקחו את הכלבים למכלאה בעין כר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כשיו סגרנו הסכם – שאם יהיה מבצע של לכידת כלבים – הם יגיעו למכלאה של צער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עיה הכי גדולה – כלבים מהפזור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י – לא מסכי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עיה הגדולה ביותר כלבים משוטטים של תוש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ואה יותר כלבים שיש להם בע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שכונה שלי אפי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צריך לאכוף את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יאל – כשאני מביא לוכד – הוא חייב להיות מלוו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טרינר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היא מתלווה אליו – לא תוכל לתת שעות קבלת קה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י – אל תלכ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עבור עם קורא 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פים – ותיתן ד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כלבים מבהילים יל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פת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ניאל – קורא שבבים – הכי טוב שקיים בשוק –צריך להפעיל </w:t>
      </w:r>
      <w:r>
        <w:rPr>
          <w:rFonts w:cs="Arial" w:ascii="Arial" w:hAnsi="Arial"/>
        </w:rPr>
        <w:t>4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מהכל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תן – יום בשבוע לוכד כל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י – תנו לפקחים קורא שבבים – זה כל כך פשוט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יאל – צריך לדעת איך להתקרב לכל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י – אם הפקח מפחד – לא לתת לו לעשות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שים את זה ב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תן – אם עושים את זה ב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– שדניאל יבדוק ש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יאל – נושא לשמנ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בלנו קול קורא ראש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שנו בקשה לקול קורא שני בנוש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יברנו אל עידו צורים את יורם צביק וביקשנו ממנו לזהות מחילות באזור צה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עון – יחד עם דניאל – הצלחנו להוריד שיחי מלו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לא מספי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וצאים לפעולה בשכונות ובסובב ירוחם – תהליך רציני של מיפוי – כל אזורי הפסמונים ולעשות מחקר רציני – חשוב לי שיורם צביק ייכנס כי הוא עוסק בנושא ומתמחה ב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אין כמו מישהו מקומ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יצטרף כבר בשבוע הבא – למהלך אפילו אגרסיב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עשו עבודה משמעותית גם במיפוי וגם בניט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קווה שלא נפגוש את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ירד אבל לא נע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פעם שלא נעלם – זה יכול להתפתח במהירות שו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תן – צריך לפרסם את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ה – לא מבין בהצבעות – אבל בישיבות עקרוניות מבקש להזמין חברי ועדת אי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 – שיהיו שות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י שרוצה שיב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נהיה מעודכ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לומדים את הנושאים במקום – זה יותר מועיל מאשר דיון קצר בווע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מעון – לא מסתירים כל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ריה – ה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יבחן את ז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ה – מה התקציב של 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– עם כל הפעילות – איך אפשר לתפקד 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00000</w:t>
      </w:r>
      <w:r>
        <w:rPr>
          <w:rFonts w:cs="Arial" w:ascii="Arial" w:hAnsi="Arial"/>
          <w:rtl w:val="true"/>
        </w:rPr>
        <w:t xml:space="preserve"> ₪. </w:t>
      </w:r>
      <w:r>
        <w:rPr>
          <w:rFonts w:ascii="Arial" w:hAnsi="Arial" w:cs="Arial"/>
          <w:rtl w:val="true"/>
        </w:rPr>
        <w:t>שמעתי את הסכום הזה בישי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יאל – תקציב אגף 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רובו קשיח – ורק </w:t>
      </w:r>
      <w:r>
        <w:rPr>
          <w:rFonts w:cs="Arial" w:ascii="Arial" w:hAnsi="Arial"/>
        </w:rPr>
        <w:t>300000</w:t>
      </w:r>
      <w:r>
        <w:rPr>
          <w:rFonts w:cs="Arial" w:ascii="Arial" w:hAnsi="Arial"/>
          <w:rtl w:val="true"/>
        </w:rPr>
        <w:t xml:space="preserve"> ₪ </w:t>
      </w:r>
      <w:r>
        <w:rPr>
          <w:rFonts w:ascii="Arial" w:hAnsi="Arial" w:cs="Arial"/>
          <w:rtl w:val="true"/>
        </w:rPr>
        <w:t>נשאר גמי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וך – הערתי בעבר – הפחים הירוקים הפרטיים נסדקים ונשב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צריך לעשו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דבר קשור לזה – הבעיה של הפחים הגדולים יותר – משימה לסגור את המכס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שה – הפח הירוק – בשכונה שלנו – תושבים שצלצלו ל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להתלונן שהפחים נשבר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חברה שמפנ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יאל – הבעיה הזו לא רק אצ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שמוצאים פח לא תקין – נחליף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י – התחלתם עם קבלן אח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ניאל – יש שיח מול הספק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בי – מבקשת להעלות את הנושא של הטלת האחריות לניקיון לבעלי העסקים והמפע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ושבים עובדים במקומות האלה – שבעל העסק או המפעל יעיר לעוב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ים לב למי שזורק פסולת בצורה לא נכ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ושא של ניקיון ביישוב מורכב – אבל צריך לחשוב על כיוונים שונים – גם 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פעילות עם יל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ס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כיפה וגם העברת האחריות לסביבת העסקים לבעלי העסקים או המפעל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לפרסום לקהל הרחב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יית אחוזי המחזור בפח הכתו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ול הרשות בלישמניה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תוש מנומר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before="0" w:after="1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3231" w:top="3287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datory 17">
    <w:altName w:val="Courier New"/>
    <w:charset w:val="00"/>
    <w:family w:val="modern"/>
    <w:pitch w:val="variable"/>
  </w:font>
  <w:font w:name="Mandatory 18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Mandatory 18;Arial" w:hAnsi="Mandatory 18;Arial" w:cs="Mandatory 18;Arial"/>
        <w:color w:val="00A3CC"/>
        <w:rtl w:val="true"/>
      </w:rPr>
      <w:t>ת</w:t>
    </w:r>
    <w:r>
      <w:rPr>
        <w:rFonts w:cs="Mandatory 18;Arial" w:ascii="Mandatory 18;Arial" w:hAnsi="Mandatory 18;Arial"/>
        <w:color w:val="00A3CC"/>
        <w:rtl w:val="true"/>
      </w:rPr>
      <w:t>.</w:t>
    </w:r>
    <w:r>
      <w:rPr>
        <w:rFonts w:ascii="Mandatory 18;Arial" w:hAnsi="Mandatory 18;Arial" w:cs="Mandatory 18;Arial"/>
        <w:color w:val="00A3CC"/>
        <w:rtl w:val="true"/>
      </w:rPr>
      <w:t>ד</w:t>
    </w:r>
    <w:r>
      <w:rPr>
        <w:rFonts w:cs="Mandatory 18;Arial" w:ascii="Mandatory 18;Arial" w:hAnsi="Mandatory 18;Arial"/>
        <w:color w:val="00A3CC"/>
        <w:rtl w:val="true"/>
      </w:rPr>
      <w:t xml:space="preserve">. </w:t>
    </w:r>
    <w:r>
      <w:rPr>
        <w:rFonts w:cs="Mandatory 18;Arial" w:ascii="Mandatory 18;Arial" w:hAnsi="Mandatory 18;Arial"/>
        <w:color w:val="00A3CC"/>
      </w:rPr>
      <w:t>1</w:t>
    </w:r>
    <w:r>
      <w:rPr>
        <w:rFonts w:cs="Mandatory 18;Arial" w:ascii="Mandatory 18;Arial" w:hAnsi="Mandatory 18;Arial"/>
        <w:color w:val="00A3CC"/>
        <w:rtl w:val="true"/>
      </w:rPr>
      <w:t xml:space="preserve">, </w:t>
    </w:r>
    <w:r>
      <w:rPr>
        <w:rFonts w:ascii="Mandatory 18;Arial" w:hAnsi="Mandatory 18;Arial" w:cs="Mandatory 18;Arial"/>
        <w:color w:val="00A3CC"/>
        <w:rtl w:val="true"/>
      </w:rPr>
      <w:t xml:space="preserve">ירוחם </w:t>
    </w:r>
    <w:r>
      <w:rPr>
        <w:rFonts w:cs="Mandatory 18;Arial" w:ascii="Mandatory 18;Arial" w:hAnsi="Mandatory 18;Arial"/>
        <w:color w:val="00A3CC"/>
      </w:rPr>
      <w:t>80500</w:t>
    </w:r>
    <w:r>
      <w:rPr>
        <w:rFonts w:cs="Mandatory 18;Arial" w:ascii="Mandatory 18;Arial" w:hAnsi="Mandatory 18;Arial"/>
        <w:color w:val="00A3CC"/>
        <w:rtl w:val="true"/>
      </w:rPr>
      <w:t xml:space="preserve">  ·  </w:t>
    </w:r>
    <w:r>
      <w:rPr>
        <w:rFonts w:ascii="Mandatory 18;Arial" w:hAnsi="Mandatory 18;Arial" w:cs="Mandatory 18;Arial"/>
        <w:color w:val="00A3CC"/>
        <w:rtl w:val="true"/>
      </w:rPr>
      <w:t>טל</w:t>
    </w:r>
    <w:r>
      <w:rPr>
        <w:rFonts w:cs="Mandatory 18;Arial" w:ascii="Mandatory 18;Arial" w:hAnsi="Mandatory 18;Arial"/>
        <w:color w:val="00A3CC"/>
        <w:rtl w:val="true"/>
      </w:rPr>
      <w:t xml:space="preserve">' </w:t>
    </w:r>
    <w:r>
      <w:rPr>
        <w:rFonts w:cs="Mandatory 18;Arial" w:ascii="Mandatory 18;Arial" w:hAnsi="Mandatory 18;Arial"/>
        <w:color w:val="00A3CC"/>
      </w:rPr>
      <w:t>201</w:t>
    </w:r>
    <w:r>
      <w:rPr>
        <w:rFonts w:cs="Mandatory 18;Arial" w:ascii="Mandatory 18;Arial" w:hAnsi="Mandatory 18;Arial"/>
        <w:color w:val="00A3CC"/>
        <w:rtl w:val="true"/>
      </w:rPr>
      <w:t xml:space="preserve"> / </w:t>
    </w:r>
    <w:r>
      <w:rPr>
        <w:rFonts w:cs="Mandatory 18;Arial" w:ascii="Mandatory 18;Arial" w:hAnsi="Mandatory 18;Arial"/>
        <w:color w:val="00A3CC"/>
      </w:rPr>
      <w:t>08-6598202</w:t>
    </w:r>
    <w:r>
      <w:rPr>
        <w:rFonts w:cs="Mandatory 18;Arial" w:ascii="Mandatory 18;Arial" w:hAnsi="Mandatory 18;Arial"/>
        <w:color w:val="00A3CC"/>
        <w:rtl w:val="true"/>
      </w:rPr>
      <w:t xml:space="preserve">  ·  </w:t>
    </w:r>
    <w:r>
      <w:rPr>
        <w:rFonts w:ascii="Mandatory 18;Arial" w:hAnsi="Mandatory 18;Arial" w:cs="Mandatory 18;Arial"/>
        <w:color w:val="00A3CC"/>
        <w:rtl w:val="true"/>
      </w:rPr>
      <w:t>פקס</w:t>
    </w:r>
    <w:r>
      <w:rPr>
        <w:rFonts w:cs="Mandatory 18;Arial" w:ascii="Mandatory 18;Arial" w:hAnsi="Mandatory 18;Arial"/>
        <w:color w:val="00A3CC"/>
        <w:rtl w:val="true"/>
      </w:rPr>
      <w:t xml:space="preserve">' </w:t>
    </w:r>
    <w:r>
      <w:rPr>
        <w:rFonts w:cs="Mandatory 18;Arial" w:ascii="Mandatory 18;Arial" w:hAnsi="Mandatory 18;Arial"/>
        <w:color w:val="00A3CC"/>
      </w:rPr>
      <w:t>08-659</w:t>
    </w:r>
    <w:r>
      <w:rPr>
        <w:rFonts w:cs="Mandatory 18;Arial" w:ascii="Mandatory 18;Arial" w:hAnsi="Mandatory 18;Arial"/>
        <w:color w:val="00A3CC"/>
      </w:rPr>
      <w:t>82</w:t>
    </w:r>
    <w:r>
      <w:rPr>
        <w:rFonts w:cs="Mandatory 18;Arial" w:ascii="Mandatory 18;Arial" w:hAnsi="Mandatory 18;Arial"/>
        <w:color w:val="00A3CC"/>
      </w:rPr>
      <w:t>06</w:t>
    </w:r>
    <w:r>
      <w:rPr>
        <w:rFonts w:cs="Mandatory 18;Arial" w:ascii="Mandatory 18;Arial" w:hAnsi="Mandatory 18;Arial"/>
        <w:color w:val="00A3CC"/>
        <w:rtl w:val="true"/>
      </w:rPr>
      <w:t xml:space="preserve">  ·  </w:t>
    </w:r>
    <w:r>
      <w:rPr>
        <w:rFonts w:cs="Mandatory 18;Arial" w:ascii="Mandatory 18;Arial" w:hAnsi="Mandatory 18;Arial"/>
        <w:color w:val="00A3CC"/>
      </w:rPr>
      <w:t>www.YERUHA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91845</wp:posOffset>
          </wp:positionH>
          <wp:positionV relativeFrom="paragraph">
            <wp:posOffset>-1275080</wp:posOffset>
          </wp:positionV>
          <wp:extent cx="668020" cy="81407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509" t="29041" r="27397" b="31209"/>
                  <a:stretch>
                    <a:fillRect/>
                  </a:stretch>
                </pic:blipFill>
                <pic:spPr bwMode="auto">
                  <a:xfrm>
                    <a:off x="0" y="0"/>
                    <a:ext cx="668020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4074795</wp:posOffset>
          </wp:positionH>
          <wp:positionV relativeFrom="paragraph">
            <wp:posOffset>-1826895</wp:posOffset>
          </wp:positionV>
          <wp:extent cx="3485515" cy="1894840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485515" cy="189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posOffset>-74295</wp:posOffset>
              </wp:positionH>
              <wp:positionV relativeFrom="paragraph">
                <wp:posOffset>-1181735</wp:posOffset>
              </wp:positionV>
              <wp:extent cx="3046095" cy="963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6095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>
                              <w:rFonts w:ascii="Mandatory 17;Courier New" w:hAnsi="Mandatory 17;Courier New" w:cs="Mandatory 17;Courier New"/>
                              <w:color w:val="00A3CC"/>
                              <w:spacing w:val="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Mandatory 17;Courier New" w:hAnsi="Mandatory 17;Courier New" w:cs="Mandatory 17;Courier New"/>
                              <w:color w:val="AE2668"/>
                              <w:spacing w:val="12"/>
                              <w:sz w:val="24"/>
                              <w:sz w:val="24"/>
                              <w:szCs w:val="24"/>
                              <w:rtl w:val="true"/>
                            </w:rPr>
                            <w:t>מועצה מקומית ירוח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Mandatory 18;Arial" w:hAnsi="Mandatory 18;Arial" w:cs="Mandatory 18;Arial"/>
                              <w:color w:val="00A3CC"/>
                              <w:spacing w:val="2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לשכת </w:t>
                          </w:r>
                          <w:r>
                            <w:rPr>
                              <w:rFonts w:ascii="Mandatory 18;Arial" w:hAnsi="Mandatory 18;Arial" w:cs="Mandatory 18;Arial"/>
                              <w:color w:val="00A3CC"/>
                              <w:spacing w:val="12"/>
                              <w:sz w:val="24"/>
                              <w:sz w:val="24"/>
                              <w:szCs w:val="24"/>
                              <w:rtl w:val="true"/>
                            </w:rPr>
                            <w:t>ראש</w:t>
                          </w:r>
                          <w:r>
                            <w:rPr>
                              <w:rFonts w:ascii="Mandatory 18;Arial" w:hAnsi="Mandatory 18;Arial" w:cs="Mandatory 18;Arial"/>
                              <w:color w:val="00A3CC"/>
                              <w:spacing w:val="2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המועצ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85pt;height:75.9pt;mso-wrap-distance-left:9.05pt;mso-wrap-distance-right:9.05pt;mso-wrap-distance-top:0pt;mso-wrap-distance-bottom:0pt;margin-top:-93.05pt;mso-position-vertical-relative:text;margin-left:-5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left"/>
                      <w:rPr>
                        <w:rFonts w:ascii="Mandatory 17;Courier New" w:hAnsi="Mandatory 17;Courier New" w:cs="Mandatory 17;Courier New"/>
                        <w:color w:val="00A3CC"/>
                        <w:spacing w:val="12"/>
                        <w:sz w:val="24"/>
                        <w:szCs w:val="24"/>
                      </w:rPr>
                    </w:pPr>
                    <w:r>
                      <w:rPr>
                        <w:rFonts w:ascii="Mandatory 17;Courier New" w:hAnsi="Mandatory 17;Courier New" w:cs="Mandatory 17;Courier New"/>
                        <w:color w:val="AE2668"/>
                        <w:spacing w:val="12"/>
                        <w:sz w:val="24"/>
                        <w:sz w:val="24"/>
                        <w:szCs w:val="24"/>
                        <w:rtl w:val="true"/>
                      </w:rPr>
                      <w:t>מועצה מקומית ירוחם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Mandatory 18;Arial" w:hAnsi="Mandatory 18;Arial" w:cs="Mandatory 18;Arial"/>
                        <w:color w:val="00A3CC"/>
                        <w:spacing w:val="20"/>
                        <w:sz w:val="24"/>
                        <w:sz w:val="24"/>
                        <w:szCs w:val="24"/>
                        <w:rtl w:val="true"/>
                      </w:rPr>
                      <w:t xml:space="preserve">לשכת </w:t>
                    </w:r>
                    <w:r>
                      <w:rPr>
                        <w:rFonts w:ascii="Mandatory 18;Arial" w:hAnsi="Mandatory 18;Arial" w:cs="Mandatory 18;Arial"/>
                        <w:color w:val="00A3CC"/>
                        <w:spacing w:val="12"/>
                        <w:sz w:val="24"/>
                        <w:sz w:val="24"/>
                        <w:szCs w:val="24"/>
                        <w:rtl w:val="true"/>
                      </w:rPr>
                      <w:t>ראש</w:t>
                    </w:r>
                    <w:r>
                      <w:rPr>
                        <w:rFonts w:ascii="Mandatory 18;Arial" w:hAnsi="Mandatory 18;Arial" w:cs="Mandatory 18;Arial"/>
                        <w:color w:val="00A3CC"/>
                        <w:spacing w:val="20"/>
                        <w:sz w:val="24"/>
                        <w:sz w:val="24"/>
                        <w:szCs w:val="24"/>
                        <w:rtl w:val="true"/>
                      </w:rPr>
                      <w:t xml:space="preserve"> המועצ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/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character" w:styleId="Mweditsection">
    <w:name w:val="mw-editsection"/>
    <w:basedOn w:val="DefaultParagraphFont"/>
    <w:qFormat/>
    <w:rPr/>
  </w:style>
  <w:style w:type="character" w:styleId="Mweditsectionbracket">
    <w:name w:val="mw-editsection-bracke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2:30:00Z</dcterms:created>
  <dc:creator>רינת שרון</dc:creator>
  <dc:description/>
  <dc:language>en-US</dc:language>
  <cp:lastModifiedBy>Dr Baruch Stahl</cp:lastModifiedBy>
  <cp:lastPrinted>2017-02-27T15:31:00Z</cp:lastPrinted>
  <dcterms:modified xsi:type="dcterms:W3CDTF">2019-03-10T12:30:00Z</dcterms:modified>
  <cp:revision>2</cp:revision>
  <dc:subject/>
  <dc:title/>
</cp:coreProperties>
</file>